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6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05"/>
        <w:gridCol w:w="993"/>
        <w:gridCol w:w="3969"/>
      </w:tblGrid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акан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идорина Виктория Юрьевна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Латыпова Светлана Фанисовна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Иудин Сергей Владимиро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аврилов Александр Сергее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рьянова Екатерина Михайловна</w:t>
            </w:r>
          </w:p>
        </w:tc>
      </w:tr>
      <w:tr>
        <w:trPr>
          <w:trHeight w:val="3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Чурсинова Галина Ивановна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лазкова Оксана Викторовна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левин Евгений Викторо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сопровождения процедур банкротства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Никора Нина Игоревна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рылов Дмитрий Владимиро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ельд Сергей Антоно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Хватьков Артур Георгиевич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емаль Ксения Олеговна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искарёва Татьяна Андреевна</w:t>
            </w:r>
          </w:p>
        </w:tc>
      </w:tr>
      <w:tr>
        <w:trPr>
          <w:trHeight w:val="1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Холиков Бахтовар Бахриддинович</w:t>
            </w:r>
          </w:p>
        </w:tc>
      </w:tr>
      <w:tr>
        <w:trPr>
          <w:trHeight w:val="1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Щербинов Виталий Владимирович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ков Бахтовар Бахриддинович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Леонтьева Алина Борисовна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учета поступлений в бюджетную систему РФ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орлинский Никита Александрович</w:t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торожева Светлана Леонидовна</w:t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Вагель Роксана Хасанбиевна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сопровождения процедур банкротства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Алеев Виталий Александро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араваев Александр Сергеевич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Никора Нина Игоревна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Щелканова Анжелика Ивановна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ореликова Ирина Анатольевна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идорина Виктория Юрьевна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аленицкая Ирина Александровна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ониторинга деятельности арбитражных управляющи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рьянова Екатерина Михайловна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рылов Дмитрий Владимирович</w:t>
            </w:r>
          </w:p>
        </w:tc>
      </w:tr>
      <w:tr>
        <w:trPr>
          <w:trHeight w:val="5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Ермакович Оксана Сергеевна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аленицкая Ирина Александровна</w:t>
            </w:r>
          </w:p>
        </w:tc>
      </w:tr>
      <w:tr>
        <w:trPr>
          <w:trHeight w:val="3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истанционного мониторинга процедур банкрот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еменов Михаил Рашидович</w:t>
            </w:r>
          </w:p>
        </w:tc>
      </w:tr>
      <w:tr>
        <w:trPr>
          <w:trHeight w:val="3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рьянова Екатерина Михайловна</w:t>
            </w:r>
          </w:p>
        </w:tc>
      </w:tr>
      <w:tr>
        <w:trPr>
          <w:trHeight w:val="2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анализа и участия в практикообразующих спора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Хочуев Валериан Аулияевич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аленицкая Ирина Александровна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Чурсинова Галина Ивановна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Латыпова Светлана Фанис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2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3:00Z</dcterms:created>
  <dc:creator>Кадры</dc:creator>
  <dc:description/>
  <cp:keywords/>
  <dc:language>en-US</dc:language>
  <cp:lastModifiedBy>Костров Дмитрий Александрович</cp:lastModifiedBy>
  <cp:lastPrinted>2020-06-01T12:21:00Z</cp:lastPrinted>
  <dcterms:modified xsi:type="dcterms:W3CDTF">2020-11-20T13:31:00Z</dcterms:modified>
  <cp:revision>7</cp:revision>
  <dc:subject/>
  <dc:title>Информация о результатах Конкурса</dc:title>
</cp:coreProperties>
</file>